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/>
      </w:pPr>
      <w:r>
        <w:rPr>
          <w:rStyle w:val="FormatvorlageArial"/>
          <w:rFonts w:cs="Arial"/>
          <w:b/>
          <w:sz w:val="28"/>
          <w:szCs w:val="28"/>
          <w:lang w:val="es-ES"/>
        </w:rPr>
        <w:t>Checklist Solicitud Postulación Programa UTN-DAAD. Grupo 2013.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b/>
          <w:b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lang w:val="es-ES"/>
        </w:rPr>
      </w:pPr>
      <w:r>
        <w:rPr>
          <w:rStyle w:val="FormatvorlageArial"/>
          <w:rFonts w:cs="Arial"/>
          <w:lang w:val="es-ES"/>
        </w:rPr>
        <w:t>Por favor verifique con el checklist siguiente si su solicitud de postulación está completa, antes de enviarla. Postulaciones incompletas no se tendrán en cuenta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ocu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  <w:rFonts w:cs="Arial"/>
          <w:lang w:val="es-ES"/>
        </w:rPr>
        <w:instrText xml:space="preserve"> FORMCHECKBOX </w:instrText>
      </w:r>
      <w:r>
        <w:rPr>
          <w:rStyle w:val="FormatvorlageArial"/>
          <w:b/>
          <w:rFonts w:cs="Arial"/>
          <w:lang w:val="es-ES"/>
        </w:rPr>
        <w:fldChar w:fldCharType="separate"/>
      </w:r>
      <w:bookmarkStart w:id="0" w:name="__Fieldmark__0_1644096329"/>
      <w:bookmarkStart w:id="1" w:name="__Fieldmark__0_1644096329"/>
      <w:bookmarkEnd w:id="1"/>
      <w:r>
        <w:rPr>
          <w:rStyle w:val="FormatvorlageArial"/>
          <w:rFonts w:cs="Arial"/>
          <w:b/>
          <w:lang w:val="es-ES"/>
        </w:rPr>
      </w:r>
      <w:r>
        <w:rPr>
          <w:rStyle w:val="FormatvorlageArial"/>
          <w:b/>
          <w:rFonts w:cs="Arial"/>
          <w:lang w:val="es-ES"/>
        </w:rPr>
        <w:fldChar w:fldCharType="end"/>
      </w:r>
      <w:r>
        <w:rPr>
          <w:rStyle w:val="FormatvorlageArial"/>
          <w:rFonts w:cs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Formulario solicitu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644096329"/>
      <w:bookmarkStart w:id="3" w:name="__Fieldmark__1_1644096329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s-ES"/>
        </w:rPr>
        <w:t>Curriculum Vita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s-ES"/>
        </w:rPr>
        <w:instrText xml:space="preserve"> FORMCHECKBOX </w:instrText>
      </w:r>
      <w:r>
        <w:rPr>
          <w:bCs/>
          <w:rFonts w:cs="Arial" w:ascii="Arial" w:hAnsi="Arial"/>
          <w:lang w:val="es-ES"/>
        </w:rPr>
        <w:fldChar w:fldCharType="separate"/>
      </w:r>
      <w:bookmarkStart w:id="4" w:name="__Fieldmark__2_1644096329"/>
      <w:bookmarkStart w:id="5" w:name="__Fieldmark__2_1644096329"/>
      <w:bookmarkEnd w:id="5"/>
      <w:r>
        <w:rPr>
          <w:rFonts w:cs="Arial" w:ascii="Arial" w:hAnsi="Arial"/>
          <w:bCs/>
          <w:lang w:val="es-ES"/>
        </w:rPr>
      </w:r>
      <w:r>
        <w:rPr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lang w:val="es-ES"/>
        </w:rPr>
        <w:t>Fundamentación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s-ES"/>
        </w:rPr>
        <w:instrText xml:space="preserve"> FORMCHECKBOX </w:instrText>
      </w:r>
      <w:r>
        <w:rPr>
          <w:bCs/>
          <w:rFonts w:cs="Arial" w:ascii="Arial" w:hAnsi="Arial"/>
          <w:lang w:val="es-ES"/>
        </w:rPr>
        <w:fldChar w:fldCharType="separate"/>
      </w:r>
      <w:bookmarkStart w:id="6" w:name="__Fieldmark__3_1644096329"/>
      <w:bookmarkStart w:id="7" w:name="__Fieldmark__3_1644096329"/>
      <w:bookmarkEnd w:id="7"/>
      <w:r>
        <w:rPr>
          <w:rFonts w:cs="Arial" w:ascii="Arial" w:hAnsi="Arial"/>
          <w:bCs/>
          <w:lang w:val="es-ES"/>
        </w:rPr>
      </w:r>
      <w:r>
        <w:rPr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lang w:val="es-ES"/>
        </w:rPr>
        <w:t>Proyecto Investigación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s-ES"/>
        </w:rPr>
        <w:instrText xml:space="preserve"> FORMCHECKBOX </w:instrText>
      </w:r>
      <w:r>
        <w:rPr>
          <w:bCs/>
          <w:rFonts w:cs="Arial" w:ascii="Arial" w:hAnsi="Arial"/>
          <w:lang w:val="es-ES"/>
        </w:rPr>
        <w:fldChar w:fldCharType="separate"/>
      </w:r>
      <w:bookmarkStart w:id="8" w:name="__Fieldmark__4_1644096329"/>
      <w:bookmarkStart w:id="9" w:name="__Fieldmark__4_1644096329"/>
      <w:bookmarkEnd w:id="9"/>
      <w:r>
        <w:rPr>
          <w:rFonts w:cs="Arial" w:ascii="Arial" w:hAnsi="Arial"/>
          <w:bCs/>
          <w:lang w:val="es-ES"/>
        </w:rPr>
      </w:r>
      <w:r>
        <w:rPr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lang w:val="es-ES"/>
        </w:rPr>
        <w:t>Carta de Recomendación (OPCIONAL)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ertificaciones a presentar: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0" w:name="__Fieldmark__5_1644096329"/>
      <w:bookmarkStart w:id="11" w:name="__Fieldmark__5_1644096329"/>
      <w:bookmarkEnd w:id="1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UTN con Promedios (con y sin aplazos)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2" w:name="__Fieldmark__6_1644096329"/>
      <w:bookmarkStart w:id="13" w:name="__Fieldmark__6_1644096329"/>
      <w:bookmarkEnd w:id="1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 Alumno regul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4" w:name="__Fieldmark__7_1644096329"/>
      <w:bookmarkStart w:id="15" w:name="__Fieldmark__7_1644096329"/>
      <w:bookmarkEnd w:id="15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s de Idioma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6" w:name="__Fieldmark__8_1644096329"/>
      <w:bookmarkStart w:id="17" w:name="__Fieldmark__8_1644096329"/>
      <w:bookmarkEnd w:id="17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del Secundario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8" w:name="__Fieldmark__9_1644096329"/>
      <w:bookmarkStart w:id="19" w:name="__Fieldmark__9_1644096329"/>
      <w:bookmarkEnd w:id="19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Experiencia Laboral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E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0" w:name="__Fieldmark__10_1644096329"/>
      <w:bookmarkStart w:id="21" w:name="__Fieldmark__10_1644096329"/>
      <w:bookmarkEnd w:id="2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AR"/>
        </w:rPr>
        <w:t>Certificación del Referente del programa en la Facultad Regional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22" w:name="__Fieldmark__11_1644096329"/>
      <w:bookmarkStart w:id="23" w:name="__Fieldmark__11_1644096329"/>
      <w:bookmarkEnd w:id="2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firmada de la toma de conocimiento de las condiciones del programa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68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Docu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Forma Electrónica (por e-mail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Copia Impresa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Formulario so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4" w:name="__Fieldmark__12_1644096329"/>
            <w:bookmarkStart w:id="25" w:name="__Fieldmark__12_1644096329"/>
            <w:bookmarkEnd w:id="2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6" w:name="__Fieldmark__13_1644096329"/>
            <w:bookmarkStart w:id="27" w:name="__Fieldmark__13_1644096329"/>
            <w:bookmarkEnd w:id="2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8" w:name="__Fieldmark__14_1644096329"/>
            <w:bookmarkStart w:id="29" w:name="__Fieldmark__14_1644096329"/>
            <w:bookmarkEnd w:id="2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0" w:name="__Fieldmark__15_1644096329"/>
            <w:bookmarkStart w:id="31" w:name="__Fieldmark__15_1644096329"/>
            <w:bookmarkEnd w:id="3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Funda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2" w:name="__Fieldmark__16_1644096329"/>
            <w:bookmarkStart w:id="33" w:name="__Fieldmark__16_1644096329"/>
            <w:bookmarkEnd w:id="3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4" w:name="__Fieldmark__17_1644096329"/>
            <w:bookmarkStart w:id="35" w:name="__Fieldmark__17_1644096329"/>
            <w:bookmarkEnd w:id="3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Proyecto Investig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6" w:name="__Fieldmark__18_1644096329"/>
            <w:bookmarkStart w:id="37" w:name="__Fieldmark__18_1644096329"/>
            <w:bookmarkEnd w:id="3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8" w:name="__Fieldmark__19_1644096329"/>
            <w:bookmarkStart w:id="39" w:name="__Fieldmark__19_1644096329"/>
            <w:bookmarkEnd w:id="3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Carta de Recomendación (OPCIO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0" w:name="__Fieldmark__20_1644096329"/>
            <w:bookmarkStart w:id="41" w:name="__Fieldmark__20_1644096329"/>
            <w:bookmarkEnd w:id="4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2" w:name="__Fieldmark__21_1644096329"/>
            <w:bookmarkStart w:id="43" w:name="__Fieldmark__21_1644096329"/>
            <w:bookmarkEnd w:id="4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UTN con Promedios (C y S/aplaz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4" w:name="__Fieldmark__22_1644096329"/>
            <w:bookmarkStart w:id="45" w:name="__Fieldmark__22_1644096329"/>
            <w:bookmarkEnd w:id="4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6" w:name="__Fieldmark__23_1644096329"/>
            <w:bookmarkStart w:id="47" w:name="__Fieldmark__23_1644096329"/>
            <w:bookmarkEnd w:id="4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lumno reg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8" w:name="__Fieldmark__24_1644096329"/>
            <w:bookmarkStart w:id="49" w:name="__Fieldmark__24_1644096329"/>
            <w:bookmarkEnd w:id="4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50" w:name="__Fieldmark__25_1644096329"/>
            <w:bookmarkStart w:id="51" w:name="__Fieldmark__25_1644096329"/>
            <w:bookmarkEnd w:id="5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s de 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52" w:name="__Fieldmark__26_1644096329"/>
            <w:bookmarkStart w:id="53" w:name="__Fieldmark__26_1644096329"/>
            <w:bookmarkEnd w:id="5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54" w:name="__Fieldmark__27_1644096329"/>
            <w:bookmarkStart w:id="55" w:name="__Fieldmark__27_1644096329"/>
            <w:bookmarkEnd w:id="5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 Secund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56" w:name="__Fieldmark__28_1644096329"/>
            <w:bookmarkStart w:id="57" w:name="__Fieldmark__28_1644096329"/>
            <w:bookmarkEnd w:id="5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58" w:name="__Fieldmark__29_1644096329"/>
            <w:bookmarkStart w:id="59" w:name="__Fieldmark__29_1644096329"/>
            <w:bookmarkEnd w:id="5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ón Experiencia Labo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60" w:name="__Fieldmark__30_1644096329"/>
            <w:bookmarkStart w:id="61" w:name="__Fieldmark__30_1644096329"/>
            <w:bookmarkEnd w:id="6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62" w:name="__Fieldmark__31_1644096329"/>
            <w:bookmarkStart w:id="63" w:name="__Fieldmark__31_1644096329"/>
            <w:bookmarkEnd w:id="6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ón del Referente del programa en la Facultad Reg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64" w:name="__Fieldmark__32_1644096329"/>
            <w:bookmarkStart w:id="65" w:name="__Fieldmark__32_1644096329"/>
            <w:bookmarkEnd w:id="6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66" w:name="__Fieldmark__33_1644096329"/>
            <w:bookmarkStart w:id="67" w:name="__Fieldmark__33_1644096329"/>
            <w:bookmarkEnd w:id="6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bCs/>
                <w:color w:val="000000"/>
                <w:lang w:val="es-ES"/>
              </w:rPr>
              <w:t>Certificación firmada de la toma de conocimiento de las condiciones del progr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fldChar w:fldCharType="separate"/>
            </w:r>
            <w:bookmarkStart w:id="68" w:name="__Fieldmark__34_1644096329"/>
            <w:bookmarkStart w:id="69" w:name="__Fieldmark__34_1644096329"/>
            <w:bookmarkEnd w:id="69"/>
            <w:r/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bCs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fldChar w:fldCharType="separate"/>
            </w:r>
            <w:bookmarkStart w:id="70" w:name="__Fieldmark__35_1644096329"/>
            <w:bookmarkStart w:id="71" w:name="__Fieldmark__35_1644096329"/>
            <w:bookmarkEnd w:id="71"/>
            <w:r/>
            <w:r>
              <w:rPr>
                <w:rStyle w:val="FormatvorlageArial"/>
                <w:b/>
                <w:bCs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b/>
          <w:b/>
          <w:bCs/>
          <w:color w:val="000000"/>
          <w:sz w:val="28"/>
          <w:lang w:val="es-ES"/>
        </w:rPr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Importante:</w:t>
      </w:r>
      <w:r>
        <w:rPr>
          <w:rFonts w:cs="Arial" w:ascii="Arial" w:hAnsi="Arial"/>
          <w:lang w:val="es-AR"/>
        </w:rPr>
        <w:t xml:space="preserve"> las solicituades deben enviarse antes de la fecha límite definida para la convocatoria. No será aceptada ninguna documentación fuera de estos plazos.</w:t>
      </w:r>
    </w:p>
    <w:p>
      <w:pPr>
        <w:pStyle w:val="Normal"/>
        <w:rPr>
          <w:vanish/>
        </w:rPr>
      </w:pPr>
      <w:r>
        <w:rPr>
          <w:vanish/>
        </w:rPr>
      </w:r>
      <w:bookmarkStart w:id="72" w:name="_PictureBullets"/>
      <w:bookmarkStart w:id="73" w:name="_PictureBullets"/>
      <w:bookmarkEnd w:id="73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 Narrow" w:hAnsi="Arial Narrow" w:cs="Arial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712470</wp:posOffset>
                </wp:positionV>
                <wp:extent cx="3286125" cy="7080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1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778510</wp:posOffset>
                    </wp:positionV>
                    <wp:extent cx="300482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0482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6.6pt;height:45.3pt;mso-wrap-distance-left:9.05pt;mso-wrap-distance-right:9.05pt;mso-wrap-distance-top:0pt;mso-wrap-distance-bottom:0pt;margin-top:61.3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  <w:lang w:val="en-GB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  <w:lang w:val="en-GB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  <w:lang w:val="en-GB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outlineLvl w:val="3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foBlueChar">
    <w:name w:val="InfoBlue Char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01_Information System\Project_Programas Alemania\Austauschprogramm mit Deutschland\Comunication Management\Template Comunication UT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4:00Z</dcterms:created>
  <dc:creator>Julian Mutuverria</dc:creator>
  <dc:description/>
  <cp:keywords/>
  <dc:language>en-US</dc:language>
  <cp:lastModifiedBy>GUEST JR</cp:lastModifiedBy>
  <cp:lastPrinted>2009-04-15T13:47:00Z</cp:lastPrinted>
  <dcterms:modified xsi:type="dcterms:W3CDTF">2011-09-14T14:24:00Z</dcterms:modified>
  <cp:revision>11</cp:revision>
  <dc:subject/>
  <dc:title>Programas Intercambios con Alemania.</dc:title>
</cp:coreProperties>
</file>